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Administrative Offices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2022 Waverly Street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Philadelphia, PA  19146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215.275.3635</w:t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  <w:sz w:val="18"/>
        </w:rPr>
        <w:t>Since 194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utura Bk"/>
    <w:charset w:val="00"/>
    <w:family w:val="swiss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slonOpenFace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525</wp:posOffset>
          </wp:positionV>
          <wp:extent cx="1243330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8" r="-2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90" w:hanging="0"/>
      <w:jc w:val="center"/>
      <w:rPr/>
    </w:pPr>
    <w:r>
      <w:rPr/>
      <w:drawing>
        <wp:inline distT="0" distB="0" distL="0" distR="0">
          <wp:extent cx="1057910" cy="1103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44"/>
      </w:rPr>
      <w:t xml:space="preserve"> </w:t>
    </w:r>
  </w:p>
  <w:p>
    <w:pPr>
      <w:pStyle w:val="Heading2"/>
      <w:jc w:val="center"/>
      <w:rPr>
        <w:rFonts w:ascii="CaslonOpenFaceSSK" w:hAnsi="CaslonOpenFaceSSK" w:cs="CaslonOpenFaceSSK"/>
        <w:sz w:val="44"/>
      </w:rPr>
    </w:pPr>
    <w:r>
      <w:rPr>
        <w:rFonts w:cs="CaslonOpenFaceSSK" w:ascii="CaslonOpenFaceSSK" w:hAnsi="CaslonOpenFaceSSK"/>
        <w:sz w:val="44"/>
      </w:rPr>
      <w:t>Independence Hall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Futura Bk" w:hAnsi="CG Omega;Futura Bk" w:eastAsia="Times New Roman" w:cs="CG Omega;Futura B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05:00Z</dcterms:created>
  <dc:creator>ivc ivc</dc:creator>
  <dc:description/>
  <cp:keywords/>
  <dc:language>en-US</dc:language>
  <cp:lastModifiedBy>DJH</cp:lastModifiedBy>
  <cp:lastPrinted>2002-03-24T16:32:00Z</cp:lastPrinted>
  <dcterms:modified xsi:type="dcterms:W3CDTF">2009-05-15T21:05:00Z</dcterms:modified>
  <cp:revision>2</cp:revision>
  <dc:subject/>
  <dc:title>Independence Hall Association</dc:title>
</cp:coreProperties>
</file>